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4. Dobór strumieni pieniężnych </w:t>
      </w:r>
    </w:p>
    <w:p>
      <w:pPr>
        <w:pStyle w:val="Normal"/>
        <w:rPr/>
      </w:pPr>
      <w:r>
        <w:rPr/>
      </w:r>
    </w:p>
    <w:p>
      <w:pPr>
        <w:pStyle w:val="Tekstpodstawowy2"/>
        <w:suppressAutoHyphens w:val="false"/>
        <w:spacing w:lineRule="auto" w:line="240"/>
        <w:rPr/>
      </w:pPr>
      <w:r>
        <w:rPr/>
        <w:t>Dobór właściwych strumieni pieniężnych w ocenie finansowej projektu może być prowadzony w oparciu o fazy realizacji projektu. W wymiarze tym wyróżnia się:</w:t>
      </w:r>
    </w:p>
    <w:p>
      <w:pPr>
        <w:pStyle w:val="Tekstpodstawowy2"/>
        <w:suppressAutoHyphens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Fazę inwestycji / modernizacji, której odpowiadają</w:t>
      </w:r>
      <w:r>
        <w:rPr/>
        <w:t>:</w:t>
      </w:r>
    </w:p>
    <w:p>
      <w:pPr>
        <w:pStyle w:val="NRy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szty zakupu (maszyn, urządzeń, nieruchomości, patentów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szty alternatywy (w przypadku przeniesienia urządzenia/ instalacji z innego zastosowania = koszt utraconych korzyśc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oszy instalacj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Faza bieżącej działalnośc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miany kapitału obrotowego – wynikają ze zwiększenie (zmniejszenia) zapotrzebowania na czynniki produk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mortyzacja – uwzględnia rozpisane w czasie koszty związane z wydatkami kapitałowymi. Z punktu widzenia finansów firmy amortyzacja zmniejsza wysokość zysku przed opodatkowaniem, lecz nie wiąże się z wydatkowaniem gotów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artość likwidacyjna – wartość składników majątku trwałego w momencie zaprzestanie działalności wynikającej z określonego przedsięwzi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rzychody netto – przychody ze sprzedaży produktów / usług po potrąceniu podatku VA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szczędności kosztów – powstałe na skutek zastosowania nowej technologii, usprawnienia, modernizacji, re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szty bieżące – związane z bieżącym prowadzeniem działalności (robocizna, energia, konserwacje, przeglą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ykład 9.</w:t>
      </w:r>
    </w:p>
    <w:p>
      <w:pPr>
        <w:pStyle w:val="Tekstpodstawowy2"/>
        <w:suppressAutoHyphens w:val="false"/>
        <w:spacing w:lineRule="auto" w:line="240"/>
        <w:rPr/>
      </w:pPr>
      <w:r>
        <w:rPr/>
        <w:t>Dokonaj analizy przepływów finansowych dla poniższego projektu, a następnie oblicz wartość zaktualizowaną netto projektu NP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2960"/>
        <w:gridCol w:w="645"/>
        <w:gridCol w:w="646"/>
        <w:gridCol w:w="646"/>
        <w:gridCol w:w="645"/>
        <w:gridCol w:w="646"/>
        <w:gridCol w:w="646"/>
        <w:gridCol w:w="645"/>
        <w:gridCol w:w="646"/>
        <w:gridCol w:w="646"/>
      </w:tblGrid>
      <w:tr>
        <w:trPr>
          <w:trHeight w:val="250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kres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kłady inwestycyjne i odtworzen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7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3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chody / oszczędności kosztów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szty bieżące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5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5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5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apitał obrotowy i jego zmiany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szty alternatywn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rtyzacja (10% liniowa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rtość likwidacyjna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ysk/strata  brutto z działalności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5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5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2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60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ysk/strata nett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rtyzacja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pływy pieniężne netto NCF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7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4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6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2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8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2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6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4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D i = 1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PV (t)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7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2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47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∑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7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9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52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-1129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70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8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Zadanie 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planuj strumienie finansowe dla następującego projektu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akłady kapitałowe ponoszone w okresie początkowym (500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akłady kapitałowe ponoszone w 1-szym okresie (2500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osz otworzenie – modernizacji (1000) występuje w 5 i 6 okres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mortyzacja liniowa 10% liczona od wartości nakładów kapitałowych począwszy od drugiego okres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W obliczeniach uwzględnić pozostałą wartość likwidacyjn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oszty bieżącej działalności 1000 począwszy od okresu 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apitał obrotowy i jego zmi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2000 wkład w 2 okresi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wzrost zapotrzebowania o 750 w okresie 3-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odzyskanie całego zaangażowanego kapitału obrotowego w 8 okres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ychody w wysokości 16 000 począwszy od okresu 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oszt alternatywny 1000 począwszy od okresu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stępnie oblicz wartość NPV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2960"/>
        <w:gridCol w:w="645"/>
        <w:gridCol w:w="646"/>
        <w:gridCol w:w="646"/>
        <w:gridCol w:w="645"/>
        <w:gridCol w:w="646"/>
        <w:gridCol w:w="646"/>
        <w:gridCol w:w="645"/>
        <w:gridCol w:w="646"/>
        <w:gridCol w:w="646"/>
      </w:tblGrid>
      <w:tr>
        <w:trPr>
          <w:trHeight w:val="250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kres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kłady inwestycyjne i odtworzen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2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chody / oszczędności kosztów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600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6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6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600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6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6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6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szty bieżące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apitał obrotowy i jego zmiany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7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7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5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szty alternatywn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rtyzacja (10% liniowa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3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3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3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3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3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3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rtość likwidacyjna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1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ysk/strata  brutto z działalności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025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025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025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1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1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27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28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20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20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2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2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2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5400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ysk / strata nett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8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8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8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8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8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216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rtyzacja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pływy pieniężne netto NCF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5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250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12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12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12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18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180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2460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D i = 1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,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,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,6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,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,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,3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0,33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PV(t)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217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73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63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56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507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44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8118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∑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67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898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115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52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3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546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99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8065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40" w:after="120"/>
        <w:ind w:left="981" w:hanging="624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981" w:hanging="62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981" w:hanging="624"/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0" w:after="0"/>
      <w:ind w:firstLine="357"/>
      <w:jc w:val="righ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57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360" w:before="240" w:after="60"/>
      <w:jc w:val="both"/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>
      <w:rFonts w:ascii="Arial" w:hAnsi="Arial" w:cs="Arial"/>
      <w:b/>
      <w:i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40" w:after="0"/>
      <w:ind w:firstLine="357"/>
      <w:jc w:val="both"/>
    </w:pPr>
    <w:rPr>
      <w:rFonts w:ascii="Times New Roman" w:hAnsi="Times New Roman" w:cs="Times New Roman"/>
    </w:rPr>
  </w:style>
  <w:style w:type="paragraph" w:styleId="Bulet">
    <w:name w:val="bulet-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</w:rPr>
  </w:style>
  <w:style w:type="paragraph" w:styleId="Stand1">
    <w:name w:val="stand1"/>
    <w:basedOn w:val="Normal"/>
    <w:qFormat/>
    <w:pPr>
      <w:suppressAutoHyphens w:val="true"/>
      <w:spacing w:lineRule="auto" w:line="360" w:before="240" w:after="0"/>
      <w:ind w:firstLine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kst">
    <w:name w:val="Table tekst"/>
    <w:basedOn w:val="Normal"/>
    <w:qFormat/>
    <w:pPr>
      <w:tabs>
        <w:tab w:val="clear" w:pos="708"/>
        <w:tab w:val="left" w:pos="-720" w:leader="none"/>
      </w:tabs>
      <w:suppressAutoHyphens w:val="true"/>
      <w:spacing w:before="20" w:after="20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spacing w:before="40" w:after="0"/>
      <w:ind w:left="1247" w:hanging="1247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/>
  </w:style>
  <w:style w:type="paragraph" w:styleId="Wzr">
    <w:name w:val="wzór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360" w:before="240" w:after="240"/>
      <w:ind w:left="397" w:hanging="0"/>
      <w:jc w:val="both"/>
    </w:pPr>
    <w:rPr>
      <w:rFonts w:ascii="Times New Roman" w:hAnsi="Times New Roman" w:cs="Times New Roman"/>
      <w:spacing w:val="-2"/>
    </w:rPr>
  </w:style>
  <w:style w:type="paragraph" w:styleId="NRys">
    <w:name w:val="n_Rys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360"/>
      <w:jc w:val="both"/>
    </w:pPr>
    <w:rPr>
      <w:b/>
      <w:spacing w:val="-3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21:00Z</dcterms:created>
  <dc:creator>Henryk Brandenburg</dc:creator>
  <dc:description/>
  <dc:language>en-US</dc:language>
  <cp:lastModifiedBy>Adam Drobniak</cp:lastModifiedBy>
  <cp:lastPrinted>2001-12-04T23:11:00Z</cp:lastPrinted>
  <dcterms:modified xsi:type="dcterms:W3CDTF">2005-09-07T14:16:00Z</dcterms:modified>
  <cp:revision>6</cp:revision>
  <dc:subject/>
  <dc:title>EFEKTYWNOŚĆ PRZEDSIĘWZIĘĆ REMONTOWO - INWESTYCYJNYCH</dc:title>
</cp:coreProperties>
</file>